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435"/>
        <w:gridCol w:w="2450"/>
        <w:gridCol w:w="2936"/>
      </w:tblGrid>
      <w:tr>
        <w:trPr>
          <w:trHeight w:val="570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ehled oceněných účastníků na 50. celostátní přehlídce Festiv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RS POETICA – Puškinův památník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nané  6. 6. 2016 v Ruském středisku vědy a kultury v Praze</w:t>
            </w:r>
            <w:r>
              <w:rPr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Účinkující – jméno škola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</w:rPr>
            </w:pPr>
            <w:r>
              <w:rPr>
                <w:b/>
                <w:bCs/>
                <w:i/>
                <w:iCs/>
                <w:u w:val="single"/>
              </w:rPr>
              <w:t>Repertoár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</w:rPr>
            </w:pPr>
            <w:r>
              <w:rPr>
                <w:b/>
                <w:bCs/>
                <w:i/>
                <w:iCs/>
                <w:u w:val="single"/>
              </w:rPr>
              <w:t>připravil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ÓLOVÁ RECITACE</w:t>
            </w:r>
          </w:p>
        </w:tc>
      </w:tr>
      <w:tr>
        <w:trPr>
          <w:trHeight w:val="58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Musi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, Br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гн</w:t>
            </w:r>
            <w:r>
              <w:rPr>
                <w:i/>
                <w:sz w:val="22"/>
                <w:szCs w:val="22"/>
                <w:lang w:val="ru-RU"/>
              </w:rPr>
              <w:t>ия Барто – Снегир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ika Musilová </w:t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sz w:val="22"/>
                  <w:szCs w:val="22"/>
                </w:rPr>
              </w:r>
            </w:hyperlink>
          </w:p>
        </w:tc>
      </w:tr>
      <w:tr>
        <w:trPr>
          <w:trHeight w:val="58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FF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a Šim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dra ruského jazyka a literatu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, MU Br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А.С. Пушкин: Сказка о мертвой царевне и о се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ru-RU"/>
              </w:rPr>
              <w:t xml:space="preserve">ми богатырях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  <w:lang w:val="ru-RU"/>
              </w:rPr>
              <w:t xml:space="preserve">трывок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Natalia Naumova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etlana Gareeva – Gymnáz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a Hrabala v Nymburce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.S. Puškin  Evžen Oněgin – dopis Taťjány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Mgr. Andrea Koželská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Říha, Gymnáz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ďka Pika, Plzeň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Есенин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сьмо матеры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ška Floriá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Žatec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уха, дверь закро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ária Zajícová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 Verne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Š Louny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. Cvetajeva:  Tak ráda jsem, že po vás nestonám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Oksana Kaplanová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OLEKTIVNÍ RECITACE</w:t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Kolektiv                                     </w:t>
            </w:r>
            <w:r>
              <w:rPr>
                <w:sz w:val="22"/>
                <w:szCs w:val="22"/>
              </w:rPr>
              <w:t>Gymnázia J. Ressela, Chrudim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sz w:val="22"/>
                <w:szCs w:val="22"/>
              </w:rPr>
              <w:t>S.Jesenin: pásmo  veršů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a Zachová 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Cs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bCs w:val="false"/>
                <w:sz w:val="22"/>
                <w:szCs w:val="22"/>
              </w:rPr>
              <w:t>HUDEBNÍ PROJEV</w:t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Sobot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. Jana Blahoslava, Ivančice 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й Воробьев:</w:t>
            </w:r>
          </w:p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 вижу только цель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PaeDr. Eliška Suchánková               Mgr</w:t>
            </w:r>
            <w:r>
              <w:rPr>
                <w:rStyle w:val="St"/>
                <w:sz w:val="22"/>
                <w:szCs w:val="22"/>
              </w:rPr>
              <w:t>. Taťána Korytiáková</w:t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e Porubová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ora Podešv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. Rožnov pod Radhoštěm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юбэ – Конь </w:t>
            </w:r>
          </w:p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углянка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Helena Rudněvová</w:t>
            </w:r>
          </w:p>
          <w:p>
            <w:pPr>
              <w:pStyle w:val="TableContents"/>
              <w:rPr>
                <w:rStyle w:val="InternetLink"/>
              </w:rPr>
            </w:pPr>
            <w:hyperlink r:id="rId4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TableContents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Čevelov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Palá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dra ruského jazyka a literatur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ogická fakulta, MU Brno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sz w:val="22"/>
                <w:szCs w:val="22"/>
              </w:rPr>
              <w:t>И. Матвиенко – Конь  И. Дунаевский –                Ой, светет калина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Natalia Naumova</w:t>
            </w:r>
          </w:p>
          <w:p>
            <w:pPr>
              <w:pStyle w:val="TableContents"/>
              <w:rPr>
                <w:rStyle w:val="InternetLink"/>
              </w:rPr>
            </w:pPr>
            <w:hyperlink r:id="rId5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TableContents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a Tereza Frýdo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 MŠ Dubicko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юша, Подмосковные вечера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ana Trnková </w:t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Klá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ské gymnázium,  Olomouc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рёзка, Боль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Zuzana Blahunková 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hud.doprovod:</w:t>
            </w:r>
            <w:r>
              <w:rPr>
                <w:sz w:val="22"/>
                <w:szCs w:val="22"/>
              </w:rPr>
              <w:t xml:space="preserve"> Ondřej Sedláček </w:t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Lucie Novotná, Karolína Kabátová, Veronika Burešová            </w:t>
            </w:r>
            <w:r>
              <w:rPr>
                <w:sz w:val="22"/>
                <w:szCs w:val="22"/>
              </w:rPr>
              <w:t>Gymnázium J. Ressela, Chrudim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sz w:val="22"/>
                <w:szCs w:val="22"/>
              </w:rPr>
              <w:t>Выйду ночью в поле с конём Ой, при лужку, Виновата ли я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a Zachová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Iva Táborská, Lucie Jansová </w:t>
            </w:r>
            <w:r>
              <w:rPr>
                <w:sz w:val="22"/>
                <w:szCs w:val="22"/>
              </w:rPr>
              <w:t xml:space="preserve">Gymnázium Polička, 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sz w:val="22"/>
                <w:szCs w:val="22"/>
              </w:rPr>
              <w:t>Ja v sadočke byla,         Ja jechala domoj,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Olga Prokopová,        Mgr. Romana Jelínková </w:t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Eduard Kácal, Ondřej Kohut Gymnázium Havířov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sz w:val="22"/>
                <w:szCs w:val="22"/>
              </w:rPr>
              <w:t>Позови меня тихо     Подмосковные вечера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Irena Mastná hud.doprovod: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Michal Slonina</w:t>
            </w:r>
          </w:p>
        </w:tc>
      </w:tr>
      <w:tr>
        <w:trPr>
          <w:trHeight w:val="42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istýna Mašatová, Karolína Popelková   MŠ a ZŠ Raškovice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sz w:val="22"/>
                <w:szCs w:val="22"/>
              </w:rPr>
              <w:t>Однозвучно гремит колокольчик, Боль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nna Kajzarová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ýna Sošková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PB, Frýdek-Místek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ж, ты Порушка Параня, Очень хотела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lena Vrublová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kamusilova@seznam.cz" TargetMode="External"/><Relationship Id="rId3" Type="http://schemas.openxmlformats.org/officeDocument/2006/relationships/hyperlink" Target="mailto:natalianaumovaster@gmail.com" TargetMode="External"/><Relationship Id="rId4" Type="http://schemas.openxmlformats.org/officeDocument/2006/relationships/hyperlink" Target="mailto:helenaru@seznam.cz" TargetMode="External"/><Relationship Id="rId5" Type="http://schemas.openxmlformats.org/officeDocument/2006/relationships/hyperlink" Target="mailto:natalianaumovaste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0:18:00Z</dcterms:created>
  <dc:creator>Jiří Klapka</dc:creator>
  <dc:description/>
  <cp:keywords/>
  <dc:language>en-US</dc:language>
  <cp:lastModifiedBy>Lukavska</cp:lastModifiedBy>
  <dcterms:modified xsi:type="dcterms:W3CDTF">2016-06-25T00:18:00Z</dcterms:modified>
  <cp:revision>2</cp:revision>
  <dc:subject/>
  <dc:title>Přehled oceněných účastníků na 50</dc:title>
</cp:coreProperties>
</file>